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8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º primero de juli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º primero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º primero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décimo cuar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42 en la terminal San Jerónimo verificando el cumplimiento del servicio por medio de la empresa concesionaria con plan de operación vigente en mano, detectando que pasa el camión (…) a las 18:29 horas posteriormente a mismo (…) a las 19:25 horas abriendo un intervalo de 56 minutos sin servicio causando molestias entre los usuarios en fila. (sic)”.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9:25, sin embargo no mencionó la hora concreta en que supuestamente se incumplió con el servicio o se vio afectado, así como el servicio que se incumplió, refiriéndose únicamente a un lapso de 56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en el cajón de ascensos y descensos de la ruta A-42 en la terminal San Jerónimo verificando el cumplimiento del servicio por medio de la empresa concesionaria con plan de operación vigente en mano, detectando que pasa el camión </w:t>
      </w:r>
      <w:r>
        <w:rPr>
          <w:rFonts w:cs="Arial Narrow" w:ascii="Arial Narrow" w:hAnsi="Arial Narrow"/>
          <w:sz w:val="27"/>
          <w:szCs w:val="27"/>
        </w:rPr>
        <w:t>(…)</w:t>
      </w:r>
      <w:r>
        <w:rPr>
          <w:rFonts w:cs="Arial Narrow" w:ascii="Arial Narrow" w:hAnsi="Arial Narrow"/>
          <w:i/>
          <w:sz w:val="27"/>
          <w:szCs w:val="27"/>
        </w:rPr>
        <w:t xml:space="preserve"> a las 18:29 horas posteriormente a mismo </w:t>
      </w:r>
      <w:r>
        <w:rPr>
          <w:rFonts w:cs="Arial Narrow" w:ascii="Arial Narrow" w:hAnsi="Arial Narrow"/>
          <w:sz w:val="27"/>
          <w:szCs w:val="27"/>
        </w:rPr>
        <w:t>(…)</w:t>
      </w:r>
      <w:r>
        <w:rPr>
          <w:rFonts w:cs="Arial Narrow" w:ascii="Arial Narrow" w:hAnsi="Arial Narrow"/>
          <w:i/>
          <w:sz w:val="27"/>
          <w:szCs w:val="27"/>
        </w:rPr>
        <w:t xml:space="preserve"> a las 19:25 horas abriendo un intervalo de 56 minutos sin servicio causando molestias entre los usuarios en fila.]” (sic).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2, se generó un intervalo de 56 cincuenta y seis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º primero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º primero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13:00Z</dcterms:created>
  <dc:creator>usuario</dc:creator>
  <dc:description/>
  <cp:keywords/>
  <dc:language>en-US</dc:language>
  <cp:lastModifiedBy>Teresa Alferez</cp:lastModifiedBy>
  <cp:lastPrinted>2018-08-01T09:51:00Z</cp:lastPrinted>
  <dcterms:modified xsi:type="dcterms:W3CDTF">2018-11-27T17:15:00Z</dcterms:modified>
  <cp:revision>4</cp:revision>
  <dc:subject/>
  <dc:title/>
</cp:coreProperties>
</file>